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Я СПОНТАННОГО ИЗМЕНЕНИЯ ПОКАЗАТЕЛЯ ПРЕЛОМЛЕНИЯ ВОДЫ С ПОМОЩЬЮ ОТРАЖАТЕЛЬНОГО ЛАЗЕРНОГО РЕФРАКТОМЕТ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Авшалумов А.Ш., Лазарев Ю.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институт кибернетической медицины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ic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yber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laz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yber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докладе представлены результаты экспериментального исследования поведения показателя преломления (</w:t>
      </w:r>
      <w:r>
        <w:rPr>
          <w:b/>
          <w:i/>
          <w:lang w:val="en-US"/>
        </w:rPr>
        <w:t>n</w:t>
      </w:r>
      <w:r>
        <w:rPr/>
        <w:t>) воды при изменении температуры, полученные с помощью автоматизированного внутрирезонаторного отражательного лазерного рефрактометра в реальном времени.</w:t>
      </w:r>
    </w:p>
    <w:p>
      <w:pPr>
        <w:pStyle w:val="Normal"/>
        <w:ind w:firstLine="540"/>
        <w:jc w:val="both"/>
        <w:rPr/>
      </w:pPr>
      <w:r>
        <w:rPr/>
        <w:t xml:space="preserve">Данный рефрактометр [1] базируется на управлении спектром излучения двухчастотного лазера с фазовой анизотропией на отражении. Информативным сигналом служит частота биений между генерируемыми модами, по изменению которой определяется </w:t>
      </w:r>
      <w:r>
        <w:rPr>
          <w:b/>
          <w:i/>
          <w:lang w:val="en-US"/>
        </w:rPr>
        <w:t>n</w:t>
      </w:r>
      <w:r>
        <w:rPr/>
        <w:t xml:space="preserve"> исследуемой среды. Образец воды размером 20х25х0,2 мм</w:t>
      </w:r>
      <w:r>
        <w:rPr>
          <w:vertAlign w:val="superscript"/>
        </w:rPr>
        <w:t>3</w:t>
      </w:r>
      <w:r>
        <w:rPr/>
        <w:t xml:space="preserve"> размещался на светочувствительной грани кварцевой призмы полного внутреннего отражения, которая являлась внутренним зеркалом  ломанного трехзеркального резонатора </w:t>
      </w:r>
      <w:r>
        <w:rPr>
          <w:lang w:val="en-US"/>
        </w:rPr>
        <w:t>He</w:t>
      </w:r>
      <w:r>
        <w:rPr/>
        <w:t>-</w:t>
      </w:r>
      <w:r>
        <w:rPr>
          <w:lang w:val="en-US"/>
        </w:rPr>
        <w:t>Ne</w:t>
      </w:r>
      <w:r>
        <w:rPr/>
        <w:t xml:space="preserve"> лазера 0,63 мкм. Объем воды, в котором измерялся </w:t>
      </w:r>
      <w:r>
        <w:rPr>
          <w:b/>
          <w:i/>
          <w:lang w:val="en-US"/>
        </w:rPr>
        <w:t>n</w:t>
      </w:r>
      <w:r>
        <w:rPr/>
        <w:t xml:space="preserve">, определялся диаметром каустики луча (&lt;0,5 мм) и глубиной проникновения (&lt;5 мкм).  Температура призмы контролировалась датчиком </w:t>
      </w:r>
      <w:r>
        <w:rPr>
          <w:lang w:val="en-US"/>
        </w:rPr>
        <w:t>DS</w:t>
      </w:r>
      <w:r>
        <w:rPr/>
        <w:t xml:space="preserve">1624 с абсолютной погрешностью 0,03 </w:t>
      </w:r>
      <w:r>
        <w:rPr>
          <w:vertAlign w:val="superscript"/>
        </w:rPr>
        <w:t>0</w:t>
      </w:r>
      <w:r>
        <w:rPr/>
        <w:t xml:space="preserve">С. Частота биений регистрировалась цифровым частотомером. Дополнительно такими же датчиками контролировалась температура газоразрядной трубки лазера и окружающей среды. Результаты всех измерений поступали в компьютер и обрабатывались в реальном времени. Чувствительность рефрактометра при измерении относительного изменения </w:t>
      </w:r>
      <w:r>
        <w:rPr>
          <w:b/>
          <w:i/>
          <w:lang w:val="en-US"/>
        </w:rPr>
        <w:t>n</w:t>
      </w:r>
      <w:r>
        <w:rPr/>
        <w:t xml:space="preserve"> воды составляла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7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Экспериментально получено, что при увеличении температуры </w:t>
      </w:r>
      <w:r>
        <w:rPr>
          <w:b/>
          <w:i/>
          <w:lang w:val="en-US"/>
        </w:rPr>
        <w:t>n</w:t>
      </w:r>
      <w:r>
        <w:rPr/>
        <w:t xml:space="preserve"> воды линейно уменьшается на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град</w:t>
      </w:r>
      <w:r>
        <w:rPr>
          <w:vertAlign w:val="superscript"/>
        </w:rPr>
        <w:t>-1</w:t>
      </w:r>
      <w:r>
        <w:rPr/>
        <w:t xml:space="preserve">. При этом </w:t>
      </w:r>
      <w:r>
        <w:rPr>
          <w:b/>
          <w:i/>
          <w:lang w:val="en-US"/>
        </w:rPr>
        <w:t>n</w:t>
      </w:r>
      <w:r>
        <w:rPr/>
        <w:t xml:space="preserve"> воды случайным образом изменяется в пределах ±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. Однако, для воды с рН = 11,1 при постоянной температуре 23,5 </w:t>
      </w:r>
      <w:r>
        <w:rPr>
          <w:vertAlign w:val="superscript"/>
        </w:rPr>
        <w:t>0</w:t>
      </w:r>
      <w:r>
        <w:rPr/>
        <w:t xml:space="preserve">С наблюдается явление дискретного спонтанного обратимого изменения </w:t>
      </w:r>
      <w:r>
        <w:rPr>
          <w:b/>
          <w:i/>
          <w:lang w:val="en-US"/>
        </w:rPr>
        <w:t>n</w:t>
      </w:r>
      <w:r>
        <w:rPr/>
        <w:t xml:space="preserve"> на величину 10</w:t>
      </w:r>
      <w:r>
        <w:rPr>
          <w:vertAlign w:val="superscript"/>
        </w:rPr>
        <w:t>-5</w:t>
      </w:r>
      <w:r>
        <w:rPr/>
        <w:t xml:space="preserve"> на время от одной до нескольких секунд. Данное поведение </w:t>
      </w:r>
      <w:r>
        <w:rPr>
          <w:b/>
          <w:i/>
          <w:lang w:val="en-US"/>
        </w:rPr>
        <w:t>n</w:t>
      </w:r>
      <w:r>
        <w:rPr/>
        <w:t xml:space="preserve"> воды имеет место в течение длительного времени, пока ее температура не изменялась более чем на 0,06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540"/>
        <w:jc w:val="both"/>
        <w:rPr/>
      </w:pPr>
      <w:r>
        <w:rPr/>
        <w:t>Такое поведение, по-видимому, может быть связано с кластерной структурой воды, содержащей избыток ОН</w:t>
      </w:r>
      <w:r>
        <w:rPr>
          <w:vertAlign w:val="superscript"/>
        </w:rPr>
        <w:t>-</w:t>
      </w:r>
      <w:r>
        <w:rPr/>
        <w:t xml:space="preserve"> ионов. Как известно, коллективные свойства молекул определяют статическое и динамической состояние воды [2]. Это основано на слабой зависимости энергии одной водородной связи и очень сильной зависимости статического и динамического состояния системы, т.е. коллектива связанных молекул, от температуры. Обращалось внимание, что аномалии систем одинаковых молекул Н</w:t>
      </w:r>
      <w:r>
        <w:rPr>
          <w:vertAlign w:val="subscript"/>
        </w:rPr>
        <w:t>2</w:t>
      </w:r>
      <w:r>
        <w:rPr/>
        <w:t>О обусловлены особенностями ее структуры. Молекула Н</w:t>
      </w:r>
      <w:r>
        <w:rPr>
          <w:vertAlign w:val="subscript"/>
        </w:rPr>
        <w:t>2</w:t>
      </w:r>
      <w:r>
        <w:rPr/>
        <w:t>О представляет собой двойной симметричный донор и акцептор протонов, что, как полагают, приводит как к внутримолекулярным, так и межмолекулярным переходам протонов в большом объеме (</w:t>
      </w:r>
      <w:r>
        <w:rPr>
          <w:rFonts w:eastAsia="Symbol" w:cs="Symbol" w:ascii="Symbol" w:hAnsi="Symbol"/>
        </w:rPr>
        <w:t></w:t>
      </w:r>
      <w:r>
        <w:rPr/>
        <w:t>10 мкм</w:t>
      </w:r>
      <w:r>
        <w:rPr>
          <w:vertAlign w:val="superscript"/>
        </w:rPr>
        <w:t>3</w:t>
      </w:r>
      <w:r>
        <w:rPr/>
        <w:t>). Синхронные переходы протонов в больших объемах конденсированной фазы Н</w:t>
      </w:r>
      <w:r>
        <w:rPr>
          <w:vertAlign w:val="subscript"/>
        </w:rPr>
        <w:t>2</w:t>
      </w:r>
      <w:r>
        <w:rPr/>
        <w:t xml:space="preserve">О приводят к синхронной осцилляции дипольных моментов молекул в таких же объемах. Ранее в [3] предполагалось, что макроскопические метастабильные состояния (кластеры) воды и водных растворов проявляют квантовые свойства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зарев Ю.Б. Разработка метода внутрирезонаторной отражательной лазерной рефрактометрии для медико-биологической диагностики. – Дисс. на соиск. учен. степ. канд. физ.-мат. наук. М.:МИФИ, 2002, 20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цепина Г.Н. Физические свойства и структура воды. – М.: Изд-во Моск. ун-та, 1998. -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нги В.Н. Магнитобиология: эксперименты и модели. М., «МИЛТА», 2002. – 592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icm.com/" TargetMode="External"/><Relationship Id="rId3" Type="http://schemas.openxmlformats.org/officeDocument/2006/relationships/hyperlink" Target="http://www.cybermed.ru/" TargetMode="External"/><Relationship Id="rId4" Type="http://schemas.openxmlformats.org/officeDocument/2006/relationships/hyperlink" Target="mailto:lazarev@cyberme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6:00Z</dcterms:created>
  <dc:creator>Lazarev Yu.B.</dc:creator>
  <dc:description/>
  <cp:keywords>Laser refractomerty</cp:keywords>
  <dc:language>en-US</dc:language>
  <cp:lastModifiedBy>mikm16</cp:lastModifiedBy>
  <cp:lastPrinted>2006-01-23T15:13:00Z</cp:lastPrinted>
  <dcterms:modified xsi:type="dcterms:W3CDTF">2011-04-20T08:46:00Z</dcterms:modified>
  <cp:revision>2</cp:revision>
  <dc:subject/>
  <dc:title>РЕГИСТРАЦИЯ СПОНТАННОГО ИЗМЕНЕНИЯ ПОКАЗАТЕЛЯ ПРЕЛОМЛЕНИЯ ВОДЫ С ПОМОЩЬЮ ОТРАЖАТЕЛЬНОГО ЛАЗЕРНОГО РЕФРАКТОМЕТРА</dc:title>
</cp:coreProperties>
</file>