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ОБЕСПЕЧЕНИЯ АНАЛИЗАТОРОВ ТИПА «ИСКУССТВЕННЫЙ НО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Житков А.Н., Филаретов Г.Ф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Московский энергетический институт, 111250 Москва, Красноказарменная, 14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ссматривается задача построения алгоритмического обеспечения анализаторов типа «Искусственный нос», предназначенных для проведения оперативной идентификации состава сложных газовых или жидких сред, продуктов, образцов с целью их классификации по качественным признакам на базе измерительной информации, поступающей от массива сенсорных элементов, содержащего </w:t>
      </w:r>
      <w:r>
        <w:rPr>
          <w:i/>
          <w:lang w:val="en-US"/>
        </w:rPr>
        <w:t>n</w:t>
      </w:r>
      <w:r>
        <w:rPr/>
        <w:t xml:space="preserve"> сенсоров. Центральными элементами такого обеспечения являются алгоритмы классификации (распознавания образов), которые после своей настройки по эталонным образцам, позволяют в рабочем режиме осуществлять идентификацию образца неизвестного класса. В настоящее время разработано и используется на практике достаточно много различных алгоритмов классификации. Большинство из них  относятся к двум различным категориям: алгоритмы статистического типа (например, на основе метода главных компонент, линейного дискриминантного анализа и т.п.) и нейросетевые алгоритмы (например, на основе многослойного персептрона, самонастраивающихся сетей Кохонена и др.). Вместе с тем, совершенствование анализаторов данного типа, усложнение решаемых с их помощью различных прикладных задач требуют дальнейшего развития и соответствующего алгоритмического обеспечения, включения в его состав новых оригинальных алгоритмов классификац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докладе рассматриваются два таких алгоритма. Первый из них относится к разряду статистических и представляет собой модификацию метода главных компонент. Он предусматривает осуществление операции редукции размерности из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- мерного пространства в пространство меньшей размерности </w:t>
      </w:r>
      <w:r>
        <w:rPr>
          <w:i/>
          <w:lang w:val="en-US"/>
        </w:rPr>
        <w:t>m</w:t>
      </w:r>
      <w:r>
        <w:rPr>
          <w:i/>
        </w:rPr>
        <w:t xml:space="preserve"> &lt;&lt;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(обычно  </w:t>
      </w:r>
      <w:r>
        <w:rPr>
          <w:i/>
          <w:lang w:val="en-US"/>
        </w:rPr>
        <w:t>m</w:t>
      </w:r>
      <w:r>
        <w:rPr/>
        <w:t xml:space="preserve">= 2 – 3) </w:t>
      </w:r>
      <w:r>
        <w:rPr>
          <w:b/>
        </w:rPr>
        <w:t xml:space="preserve">отдельно для каждого класса </w:t>
      </w:r>
      <w:r>
        <w:rPr/>
        <w:t>с одновременным расчетом некоторый меры рассеяния экспериментальных точек в этом пространстве. В режиме идентификации определяются показатели, характеризующие степень близости новой точки к пространствам главных компонент каждого класса и местоположение этой точки в области рассеяния. Алгоритм позволяет не только эффективно идентифицировать объекты из числа ранее имевших место при его настройке, но и обнаруживать появления объектов нового класс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торой алгоритм принадлежит к категории нейросетевых  алгоритмов комбинированного типа. В докладе детально рассматриваются свойства указанных алгоритмов и приводятся примеры их практического использования. 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54:00Z</dcterms:created>
  <dc:creator>filaretov</dc:creator>
  <dc:description/>
  <cp:keywords/>
  <dc:language>en-US</dc:language>
  <cp:lastModifiedBy>mikm16</cp:lastModifiedBy>
  <cp:lastPrinted>2006-03-29T15:31:00Z</cp:lastPrinted>
  <dcterms:modified xsi:type="dcterms:W3CDTF">2011-04-25T11:54:00Z</dcterms:modified>
  <cp:revision>2</cp:revision>
  <dc:subject/>
  <dc:title>РАЗВИТИЕ АЛГОРИТМИЧЕСКОГО ОБЕСПЕЧЕНИЯ АНАЛИЗАТОРОВ ТИПА «ИСКУССТВЕННЫЙ НОС»</dc:title>
</cp:coreProperties>
</file>