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НАРУЖЕНИИ ДЕФЕКТОВ НЕСПЛОШНОСТИ ПОВЕРХНОСТИ СЛЯБА В ТОКОВИХРЕВОЙ ДЕФЕКТОСКОПИ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mproving Reliability in Automatic Eddy-Current Non Destruction Testing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ратолюбов Ю.И., Филаретов Г.Ф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овский энергетический институт (технический университ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спирант кафедры управления и информатики Братолюбов Ю.И., науч. рук.профессор Филаретов Г.Ф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ннотация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ы вопросы  выбора токовихревого датчика, предназначенного для целей выявления дефектов на поверхности горячего сляба. Представлен обзор методов распознавания дефектов в токовихревом неразрушающем контроле поверхности горячего сляб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е развитие средств токовихревого неразрушающего контроля и методов распознавания и классификации позволяет в настоящее время создать востребованную в металлургии автоматическую систему, направленную на определение и описание дефектов несплошности поверхности горячего сляб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градиентометрического токовихревого датчика определены параметры чувствительного элемента, после чего с помощью  программы </w:t>
      </w:r>
      <w:r>
        <w:rPr>
          <w:sz w:val="20"/>
          <w:szCs w:val="20"/>
          <w:lang w:val="en-US"/>
        </w:rPr>
        <w:t>ANSYS</w:t>
      </w:r>
      <w:r>
        <w:rPr>
          <w:sz w:val="20"/>
          <w:szCs w:val="20"/>
        </w:rPr>
        <w:t xml:space="preserve"> проведено моделирование калибровочных сигналов от различных типов дефектов. На рис. 1. отображены зависимости потокосцепления во встречновключенных чувствительных катушках диаметром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2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</w:rPr>
        <w:t xml:space="preserve"> соответственно. Показана оправданность принципа линейной декомпозиции при моделировании, путем подсчета изменения общего потокосцепления при выключенной обмотке возбуждения, но при наличии вместо сляба только его части, заполняющей дефект (рис. 2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  обзор методов, которые зможно применить для обработки показаний датчиков с целью выделения дефектов и оценки их параметров. Первая группа методов связана с  многократным построением математической модели процесса при изменении только одного из параметров модели - например, размера дефекта, величины зазора от датчика до поверхности объекта контроля (ОК), глубины залегания дефекта и т.д. Параметризация дефектов производится анализом полученных калибровочных кривых с учетом амплитуды и фазы сигнала. Среди недостатков методов данной группы – их чувствительность к определенному типу дефекта. Т.к. не всегда удается предугадать тип и форму дефекта, который будет находиться на ОК, то их применение носит ограниченный характер. Другой распространенный подход, также относящийся к  данной группе – решение интегральных уравнений поля возмущений от дефекта, что является трудновыполнимой задачей для дефекта с заранее неизвестной форм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ая группа методов связана с решением задачи классификации образов, описанных в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-мерном пространстве признаков, которое охватывает все возможные решения, разбиваемые на классы ситуаций. Под ситуацией можно понимать тип дефекта или совокупное описание дефекта. Выбирая признаки, необходимо обеспечить их инвариантность к структурным помехам, влияющим на сигнал от ОК. Часто для решения задачи классификации используют нейронные сети, а саму задачу разбивают на две части – определение типа дефекта и его параметризация, выполняемые разными нейронными сетями. Для определения типа дефекта используется нейросетевой классификатор. Параметризация дефекта осуществляется нейросетевым аппроксиматором, выполненным на основе нейронных сетей с особого вида базисными функциями. Нейросетевой аппроксиматор осуществляет перевод входной информации с датчиков, представляющей собой пространство из амплитуды, фазы сигнала и положения датчика относительно поверхности ОК, в пространство аппроксимированного профиля дефекта. Для данной группы методов большое значение имеет формирование полной и достаточной по объему обучающей выборки для правильной работы автоматического классификат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дефектов и их параметризация будут точнее, если перед решением задачи классификации отделить области, которые могут содержать дефекты, от областей, где дефекты маловероятны. Решение этой проблемы осуществляется путем статистической обработки показаний и использовании критерия Неймана-Пирсо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Здесь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|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</w:rPr>
        <w:t>0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|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) </w:t>
      </w:r>
      <w:r>
        <w:rPr>
          <w:sz w:val="20"/>
          <w:szCs w:val="20"/>
        </w:rPr>
        <w:t xml:space="preserve">– условные вероятности отсутствия и наличия дефекта,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вероятность наличия дефекта.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55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5785" cy="123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69820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ис. 1. Сигнал двух катушек и их сумм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. 2. К оправданности применения принципа линейной декомпози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писок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литературы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. J.N.Gray, T.Gray, N.Nakagawa and R.B.Thompson, "Models for Predicting NDE reliability" // Metals Handbook, Vol.17, 9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Edition, ASM International, 1989, pp.702-71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2. B.A.Auld, et al., "Quantitative modeling of flaw and responses in eddy current testing, in Research Techniques in NDT" // Academic Press Vol.7, eds. R.S.Sharpe, NY, 1984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Братолюбов Ю.И., Гринберг Л.Л., Житков А.Н., Филаретов Г.Ф. "Растущий нейронный газ" // Информационные средства и технологии, М.: 2003. Т.2, С.131-134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7:00Z</dcterms:created>
  <dc:creator>Yuri</dc:creator>
  <dc:description/>
  <cp:keywords/>
  <dc:language>en-US</dc:language>
  <cp:lastModifiedBy>mikm16</cp:lastModifiedBy>
  <dcterms:modified xsi:type="dcterms:W3CDTF">2011-04-26T09:17:00Z</dcterms:modified>
  <cp:revision>2</cp:revision>
  <dc:subject/>
  <dc:title>СПОСОБ ПОВЫШЕНИЯ НАДЕЖНОСТИ АВТОМАТИЧЕСКОГО РАСПОЗНАВАНИЯ ДЕФЕКТОВ В ТОКОВИХРЕВОЙ ДЕФЕКТОСКОПИИ</dc:title>
</cp:coreProperties>
</file>