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 феномена управляющего дистанционного воздействия на клеточные куль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.Ш. Авшалум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работа посвящена экспериментальной проверке сформулированной автором гипотезы, в соответствии с которой предполагается, что при разрушении структуры биологических объектов формируется излучение, несущее информацию об их свойствах; это излучение  при определенных условиях  может воздействовать на другие биологические объекты, целенаправленно изменяя их свойства, т.е. играет роль управляющего дистанционного воздействия.</w:t>
      </w:r>
    </w:p>
    <w:p>
      <w:pPr>
        <w:pStyle w:val="TextBody"/>
        <w:spacing w:lineRule="auto" w:line="36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рки этой гипотезы создана специальная компьютизированная установка.  Она представляет собой двухкамерную систему, в одну из изолированных от внешней среды камер которой помещают биологическую субстанцию  (объект-источник воздействия), а в другую – объект-приемник, биологическую субстанцию, свойства которой предполагается изменить  с помощью дистанционного воздействия, возникающего в момент разрушения структуры объекта-источника - например, с помощью нагрева.  Конструкция устройства исключает возможность переноса энергии от объекта-источника к объекту-приемнику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ведем характерные результаты, полученные при экспериментировании на клеточных культурах. Исследования проводились совместно с ведущими в области микробиологии научно-исследовательскими организациями  (НИИ трансплантологии и искусственных органов, ОАО «Биохиммаш», ЗАО «Лейтран»). Эксперименты реализовывались  по единой методике: стандартным способом формировались два образца клеточных культур - контрольный и экспериментальный. Условия, обеспечивающие их выращивание, хранение,  транспортировку были абсолютно идентичными. Различие заключалось только в том, что экспериментальный образец подвергался обработке в установ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ксперименты с β – клетками. </w:t>
      </w:r>
      <w:r>
        <w:rPr>
          <w:sz w:val="28"/>
          <w:szCs w:val="28"/>
        </w:rPr>
        <w:t xml:space="preserve">В качестве объекта-приемника в данном случае использовалась культура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-клеток, продуцирующих инсулин. Дистанционное воздействие формировалось при разрушении структуры (сжигании) вещества-источника - субстанции, содержащей гепатоциты и панкреоциты. Измеряемые величины – количество вырабатываемого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-клетками инсулина  до обработки в установке, через два часа после одно-  или двукратной обработки и в контрольных образц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тановлено, что обработка, оказывает явное стимулирующее влияние на культуру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-клеток, увеличивая количество вырабатываемого ими инсулина по сравнению с исходными значениями и контрольными образцами в среднем примерно на 30% при однократном воздействии и на 44% - при двукрат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Эксперимент с  клетками Лейдига. </w:t>
      </w:r>
      <w:r>
        <w:rPr>
          <w:sz w:val="28"/>
          <w:szCs w:val="28"/>
        </w:rPr>
        <w:t xml:space="preserve">Использована клеточная культура Лейдига новорожденных поросят. Экспериментальный образец подвергался пятикратному воздействию на установке; дистанционное воздействие формировалось при  разрушении тестику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ы следующие результаты:  по сравнению с контрольным коэффициент пролиферативной активности клеток в обработанном образце оказался выше на 54%, а продуцирование тестостерона больше   на 19% 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3. Эксперимент со стволовыми клетками человека. </w:t>
      </w:r>
      <w:r>
        <w:rPr>
          <w:sz w:val="28"/>
          <w:szCs w:val="28"/>
        </w:rPr>
        <w:t xml:space="preserve">В эксперименте использованы мезенхимальные стволовые клетки человека постнатального происхождения. Через 30 суток после начала культивирования экспериментальная  часть подвергалась дистанционному воздействию, формируемому в установке в момент гибели под действием разрушающего фактора кардиомиоцитов объекта-источ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фиксировано значительное увеличение основных характеристики жизнедеятельности клеток в экспериментальном образце по отношению к контрольному: индекса пролиферации - в среднем  на 21%, доли кардиомиоцитов в общем числе клеток  - на 82%. </w:t>
      </w:r>
    </w:p>
    <w:p>
      <w:pPr>
        <w:pStyle w:val="TextBodyIndent"/>
        <w:spacing w:lineRule="auto" w:line="360"/>
        <w:ind w:firstLine="703"/>
        <w:rPr/>
      </w:pPr>
      <w:r>
        <w:rPr/>
        <w:t>Отметим, что в качестве источника, продуцирующего дистанционное воздействие при своей деструктуризации, везде использовались  именно те биосубстанции, которые непосредственно связаны со свойствами воспринимающей воздействие культуры клеток и теоретически могут носить  стимулирующий характер в нужном для пользователя направлении (гепатоциты и панкреоциты для β-клеток, тестикулы – для клеток Лейдига, кардиомиоциты – для стволовых клеток человека). Характерно, что при экспериментировании со стволовыми клетками в результате целенаправленного воздействия при деструктуризации кардиоомиоцитов увеличилось процентное содержание  именно кардиомиоцитов, а не каких-либо иных клеток, присутствовавших в исходной культуре в примерно равной пропорции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Последующее широкое   подтверждение обнаруженного феномена управляющего дистанционного воздействия и  выявление его физического носителя может открыть новое перспективное  направление в молекулярной биологии, представляющее существенный научный и практический интерес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1:00Z</dcterms:created>
  <dc:creator>filaretov</dc:creator>
  <dc:description/>
  <cp:keywords/>
  <dc:language>en-US</dc:language>
  <cp:lastModifiedBy>mikm16</cp:lastModifiedBy>
  <cp:lastPrinted>2009-06-30T11:28:00Z</cp:lastPrinted>
  <dcterms:modified xsi:type="dcterms:W3CDTF">2011-04-26T07:31:00Z</dcterms:modified>
  <cp:revision>2</cp:revision>
  <dc:subject/>
  <dc:title>Г</dc:title>
</cp:coreProperties>
</file>